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ind w:firstLine="542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国别风险评估因素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政治外交环境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政治稳定性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政治力量平衡性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政体成熟程度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地缘政治与外交关系状况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经济金融环境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宏观经济运行情况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济增长水平、模式和可持续性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货膨胀水平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就业情况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支柱产业状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国际收支平衡状况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常账户状况和稳定性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国外资本流入情况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外汇储备规模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金融指标表现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货币供应量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利率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汇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外债结构、规模和偿债能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政府财政状况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经济受其他国家或地区问题影响的程度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是否为国际金融中心，主要市场功能、金融市场基础设施完备程度和监管能力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制度运营环境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金融体系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金融系统发达程度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金融系统杠杆率和资金来源稳定性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金融发展与实体经济匹配性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银行体系增长情况，私人部门信贷增长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法律体系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投资政策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遵守国际法律、商业、会计和金融监管等标准情况，以及信息透明度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政府纠正经济及预算问题的意愿和能力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社会安全环境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社会文明程度和文化传统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宗教民族矛盾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恐怖主义活动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其他社会问题，包括但不限于犯罪和治安状况、自然条件和自然灾害、疾病瘟疫等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7:00Z</dcterms:created>
  <dc:creator>潍坊文印室a</dc:creator>
  <dc:description/>
  <cp:keywords/>
  <dc:language>en-US</dc:language>
  <cp:lastModifiedBy>潍坊文印室a</cp:lastModifiedBy>
  <dcterms:modified xsi:type="dcterms:W3CDTF">2010-06-23T08:39:00Z</dcterms:modified>
  <cp:revision>1</cp:revision>
  <dc:subject/>
  <dc:title>附件2</dc:title>
</cp:coreProperties>
</file>